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کنترل کیفی مواد غذایی در نیمسال اول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کنترل کیفی مواد غذایی در نیمسال اول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/مدرسین: دکتر زهرا قاسم پور (مسئول درس)/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2 واحد نظری- 5/0 واحد عم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24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2 شهریور تا 6 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/مدرسین: دکتر زهرا قاسم پور (مسئول درس)/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2 واحد نظری- 5/0 واحد عم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24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2 شهریور تا 6 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/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رفص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ف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ز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ره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نام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ظ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رفت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و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ر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ر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بوط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دان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فهوم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دف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همی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طراح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زمایشا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فاهی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ی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م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وت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ا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حاس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ط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ط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لوش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فهو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ط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خ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ط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خ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اسیک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>(</w:t>
      </w:r>
      <w:r>
        <w:rPr>
          <w:rFonts w:ascii="Yekan" w:hAnsi="Yekan" w:cs="B Nazanin"/>
          <w:sz w:val="25"/>
          <w:sz w:val="25"/>
          <w:szCs w:val="24"/>
          <w:rtl w:val="true"/>
        </w:rPr>
        <w:t>ط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کب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رکز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کس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نکن</w:t>
      </w:r>
      <w:r>
        <w:rPr>
          <w:rFonts w:cs="B Nazanin" w:ascii="Yekan" w:hAnsi="Yekan"/>
          <w:sz w:val="25"/>
          <w:szCs w:val="24"/>
          <w:rtl w:val="true"/>
        </w:rPr>
        <w:t xml:space="preserve">)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گیر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Cs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Design and Analysis of Experiments</w:t>
        <w:tab/>
        <w:t>Montgomery, D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2319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7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- Introduction to statistical quality control </w:t>
        <w:tab/>
        <w:t>Montgomery, D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3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1-12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5826bf24d980eb50630ecc1e4984a9092eb15795bfcc20df7a0a769f2f94e70</vt:lpwstr>
  </property>
</Properties>
</file>